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NIVERSITATEA DE ȘTIINȚELE VIEȚII ”REGELE MIHAI I” DIN TIMIȘOARA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cultatea de Bioingineria Resurselor Animalier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STA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</w:rPr>
        <w:t>lucrarilor stiintifice prezentate sub formă de</w:t>
      </w:r>
      <w:r>
        <w:rPr>
          <w:rFonts w:cs="Cambria" w:ascii="Cambria" w:hAnsi="Cambria"/>
          <w:b/>
        </w:rPr>
        <w:t xml:space="preserve"> POSTER </w:t>
      </w:r>
      <w:r>
        <w:rPr>
          <w:rFonts w:cs="Cambria" w:ascii="Cambria" w:hAnsi="Cambria"/>
        </w:rPr>
        <w:t xml:space="preserve">la conferința </w:t>
      </w:r>
    </w:p>
    <w:p>
      <w:pPr>
        <w:pStyle w:val="Normal"/>
        <w:spacing w:before="0" w:after="0"/>
        <w:jc w:val="center"/>
        <w:rPr/>
      </w:pPr>
      <w:r>
        <w:rPr>
          <w:rStyle w:val="Jlqj4b"/>
          <w:rFonts w:cs="Calibri" w:ascii="Cambria" w:hAnsi="Cambria"/>
          <w:lang w:val="en"/>
        </w:rPr>
        <w:t>”</w:t>
      </w:r>
      <w:r>
        <w:rPr>
          <w:rFonts w:eastAsia="Times New Roman" w:cs="Calibri" w:ascii="Cambria" w:hAnsi="Cambria"/>
          <w:bCs/>
          <w:i/>
          <w:lang w:eastAsia="ro-RO"/>
        </w:rPr>
        <w:t>Multidisciplinary Conference on Sustainable Development</w:t>
      </w:r>
      <w:r>
        <w:rPr>
          <w:rFonts w:eastAsia="Times New Roman" w:cs="Calibri" w:ascii="Cambria" w:hAnsi="Cambria"/>
          <w:bCs/>
          <w:i/>
          <w:iCs/>
          <w:lang w:eastAsia="ro-RO"/>
        </w:rPr>
        <w:t xml:space="preserve">”, </w:t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  <w:bCs/>
          <w:iCs/>
          <w:lang w:eastAsia="ro-RO"/>
        </w:rPr>
      </w:pPr>
      <w:r>
        <w:rPr>
          <w:rFonts w:eastAsia="Times New Roman" w:cs="Calibri" w:ascii="Cambria" w:hAnsi="Cambria"/>
          <w:bCs/>
          <w:iCs/>
          <w:lang w:eastAsia="ro-RO"/>
        </w:rPr>
        <w:t xml:space="preserve">sectiunea </w:t>
      </w:r>
      <w:r>
        <w:rPr>
          <w:rFonts w:eastAsia="Times New Roman" w:cs="Calibri" w:ascii="Cambria" w:hAnsi="Cambria"/>
          <w:b/>
          <w:bCs/>
          <w:iCs/>
          <w:lang w:eastAsia="ro-RO"/>
        </w:rPr>
        <w:t>Animal Resources Bioengineering</w:t>
      </w:r>
      <w:r>
        <w:rPr>
          <w:rFonts w:eastAsia="Times New Roman" w:cs="Calibri" w:ascii="Cambria" w:hAnsi="Cambria"/>
          <w:bCs/>
          <w:iCs/>
          <w:lang w:eastAsia="ro-RO"/>
        </w:rPr>
        <w:t xml:space="preserve">, </w:t>
      </w:r>
      <w:r>
        <w:rPr>
          <w:rFonts w:eastAsia="Times New Roman" w:cs="Calibri" w:ascii="Cambria" w:hAnsi="Cambria"/>
          <w:b/>
          <w:bCs/>
          <w:iCs/>
          <w:lang w:eastAsia="ro-RO"/>
        </w:rPr>
        <w:t>Mai, 2024</w:t>
      </w:r>
    </w:p>
    <w:p>
      <w:pPr>
        <w:pStyle w:val="Normal"/>
        <w:rPr>
          <w:rFonts w:ascii="Cambria" w:hAnsi="Cambria" w:eastAsia="Times New Roman" w:cs="Calibri"/>
          <w:bCs/>
          <w:iCs/>
          <w:lang w:eastAsia="ro-RO"/>
        </w:rPr>
      </w:pPr>
      <w:r>
        <w:rPr>
          <w:rFonts w:eastAsia="Times New Roman" w:cs="Calibri" w:ascii="Cambria" w:hAnsi="Cambria"/>
          <w:bCs/>
          <w:iCs/>
          <w:lang w:eastAsia="ro-RO"/>
        </w:rPr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5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 prenume prim autor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lul lucrăr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adi Mir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-DRIVEN INNOVATION IN FOOD BIOTECHNOLOGY: MEETING CHALLENGES HEAD-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madi Mir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UGREEK’S SECONDARY METABOLITES – ROLE IN AGRICULTURE, BIOTECHNOLOGY AND ANIMAL SCIEN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xandraki 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ACTIVE PEPTIDES PRELIMINARY PROFILE ASSESSMENT OF INDIGENOUS GREEK GOAT BREED “SKOPELOS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 Andreea Stefa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ON DYNAMICS OF FEED INTAKE IN SUCKLING CAL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ie Maria madal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GATIONS REGARDING THE EFFICACY OF SEVERAL COSMETIC PRESERVATI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ton Adina-Mir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INCORPORATING CLINOPTILOLITE IN COLOSTRUM ON THE IMMUNITY AND DIARRHEA IN NEWBORN CAL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ton Adina-Mir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EASON INFLUENCE ON MILK PHYSICO-CHEMICAL CHARACTERISTI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Bajusz Daria-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XPLORING THE EFFECT OF THREE COSMETIC NUTRIENTS ON SEVERAL BACTERIAL STRAINS</w:t>
            </w:r>
            <w:r>
              <w:rPr>
                <w:bCs/>
                <w:sz w:val="80"/>
                <w:szCs w:val="8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Barnea Maria Teodo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EFFECTS OF RAW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CHELIDONIUMMAJU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XTRACTS ON DIFFERENT STRAINS OF MICROORGANIS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er Lászl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ULATION MONITORING OG GREY PARTRIDGE (PERDIX PERDIX) WITH DRONES AND THERMAL CAMER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eică Roxana-Georgi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ON THE CONSUMPTION OF MEAT PRODUCTS WITH PLANT-BASED PROTEIN ADDITI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hiș Flav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CUS REVIEW ON SPORT HORSE WELFAR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hiș Flav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FFECT OF YEAR, EVENT AND LEVEL AS FACTORS IN SHOWJUMPING CHAMPIONSHI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ohan Io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TY OF POULTRY MEAT DURING REFRIGERATED STORAGE, BASED ON THE PACKAGING US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ko Josef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OF SOMATIC CELLS COUNT IN RELATION TO TRAITS OF MILK COMPONENTS IN BREEDING HERD OF THE SLOVAK SPOTTED DAIRY C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jko Josef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SSESSMENT OF BIRTH WEIGHT IN CALVES IN SELECTED BREEDING OF THE MONTBÉLIARDE CATT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bă Ion Valeri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>PHYSICO-CHEMICAL AND MICROBIOLOGICAL ANALYZES WITH A ROLE IN ASSES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THE QUALITY OF SHEEP'S MIL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bă Marioara Nicole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THE POSSIBLE ANTIBACTERIAL POTENTIAL OF THE ETHANOLIC EXTRACT OF AGROSTIS STOLONIFE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 Petrovic Viole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STICS OF AUTOCHTHONOUS PIROT SHEEP AND ITS REACTION TO THE PRESENCE OF PARASI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miková Natália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ICROBIAL ACTIVITY OF CITRUS RETICULATA BLANKO ESSENTIAL OIL AGAINST PLANT PATHOG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miková Natá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NTIMICROBIAL POTENTIAL OF CITRUS SINENSIS ESSENTIAL OIL IN VITRO AND IN SI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e Maria Alexand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Y RESULTS ON THE DETECTION OF ADENOSINE TRIPHOSPHATE USING THE LUMINESCENT D-LUCIFERIN-LUCIFERASE REAC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nescu Gabriela-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E GRAPE WASTE AS AN ALTERNATIVE SOLUTION FOR ALLEVIATING HEAT STRESS LAYING HENS’ DIETS – A COMPREHENSIVE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iszter Ludovic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ON LACTATION CURVE IN ROMANIAN BUFFALO USING NON-LINEAR MIXED MODE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escu Madalina Alexand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QUALITY OF TURKEY PÂTÉ: ORGANOLEPTIC, PHYSICOCHEMICAL AND MICROBIOLOGICAL EVALU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escu Madalina Alexand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RING NANOBIOTECHNOLOGIES IN THE FOOD INDUSTRY: APPLICATIONS, BENEFITS AND CHALLENG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cu Ana-Mari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UDY ON THE EVOLUTION OF TOURIST ACCOMMODATION FACILITIES IN CLUJ COUN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nca Dorel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TION OF THE OBSERVED SIZES OF HUNTING HERDS ON 54 PADURENI HUNTING AREA FROMTIMIS COUNTY, ROMAN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el Dron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Y ON WILD ANIMALS’ DYNAMICS ON 66 TOLVADIA HUNTING AREA FROM TIMIS COUNTY DURING 2021-20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er-David Said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ent research on the influence of some technological links on grain production in sunflower cro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ábor Bak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AMERA TRAPS INVISIBLE TO MAMMALS AND BIR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ăvan Constant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LONGEVITY TRAITS IN HOLSTEIN FRIESIAN C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ăvan Constant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SUBCLINICAL ENDOMETRITIS ON SOME FERTILITY TRAITS OF DAIRY C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ojdian Din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PECTIVES FOR INTROGRESSION OF THE ‘SLICK’ GENE IN ROMANIAN DAIRY CATTLE FOR HEAT TOLER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a Daria-Andra,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ITANIUM DIOXIDE ON CERTAIN BACTERIAL AND YEAST CULTU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orghe Anc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IOTICS SUPPLEMENTATION TO MULBERRY SILKWORM B. M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erescu Petru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HE EFFECT OF CERTAIN PHYTO-ADDITIVES OF FISH REPRODUCTION – REVIE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su Alexandru Iuli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HE EFFECTS OF A DIET CONTAINING MUSTARD SEEDS MEAL ON THE MICROBI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POST-WEANING PIGLE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ăbeanu Miha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PPROACH ON THE FUNCTIONAL PROPERTIES OF MULBERRY LEAVES ASSOCIATED WITH YEAST (SACCHAROMYCES CEREVISIAE) FOR SILKWORM BOMBYX MORI FEED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e Daniela Ele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SONAL DYNAMICS OF MASTITIS IN ROMANIAN BROWN C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isiu Ele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B BODY WEIGHT EVOLUTION IN SUCKLING PERIOD FEEDING EWES-MOTHERS WITH ALFALFA SEMI-SIL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lcovici Aura-Stefa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MICROBIAL EFFECT OF FIVE ESSENTIAL O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vulescu Laura-Ele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>CHALLENGES OF THE COMET ASSAY ON YEAST CEL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Style w:val="Markedconten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ean Căl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ROVING THE FATTY ACID PROFILE OF DAIRY COW’S MILK USING THE PREPARED INNOVATIVE FE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čániová, Miroslav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TOSPERMUM PETERSONII BAILEY ESSENTIAL OIL AS ANTAGONIST AGAINST PLANT PATHOGEN BAC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čániová Miroslav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NTIMICROBIAL ACTIVITY OF CITRUS AURANTIUM AM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ageridou Sof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LIMINARY RESULTS ON MEAT AUTHENTICITY TESTING BY ATR-FTIR COMBINED WITH CHEMOMETRIC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rtsoudis Dimitrio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ANO ESSENTIAL OIL USED AS FEED SUPPLEMENT: ORGANIC FERMENTED GOAT MILK PRODUCTS PROPERTI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yrtsoudis Dimitrio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FFECT OF OREGANO ESSENTIAL OIL ADDITION ON MILK PRODUCTION AND COMPOSITION OF ORGANICALLY REARED GOATS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zăr Roxana Nicolet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OLOGICAL EVALUATION OF THE SMALL INTESTINE OF WORKER BEES AFTER THE USE OF ESSENTIAL OIL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descu Bianca 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 DYNAMICS IN AUBRAC CATTLE MEAT: LONGISSIMUS DORSI ANALYSIS AT 0, 24, AND 48 HOURS POSTMOR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descu Bianca Mar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NG PH IN AUBRAC CATTLE MEAT: LONGISSIMUS DORSI AND SEMITENDINOSUS AT 0, 24, AND 48 HOURS POSTMORTEM</w:t>
            </w:r>
            <w:r>
              <w:rPr>
                <w:rStyle w:val="Markedcontent"/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nescu Came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ATION OF THE DEVELOPMENT POTENTIAL OF THE CIUMEGHIU COMMUNE, BIHOR COUN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ănescu Came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NON-AGRICULTURAL INVESTMENTS, ENGINE OF RURAL DEVELOPMENT IN SIRIA COMMUNE, ARAD COUN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n Daniela E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RIOL MYCOTOXIN INDUCE OXIDATIVE STRESS IN PORCINE EPITHELIAL CELL LINE IPEC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ache Camelia-Crist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DIETARY NATURAL PIGMENTS ON LAYING HENS’ EGG QUALITY DURING DIFFERENT STORAGE TEMPERAT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lea Camelia Lored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AQUEOUS CHILI PEPPER EXTRACTS ON VARIOUS STRAINS OF MICROORGANISM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ru Drago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ZATION OF AMINO ACIDS, POLYPHENOLS AND FLAVONOIDS OF SOME BEE PRODUCTS COLLECTED IN THE BANAT REG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ţ Dani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CTERIOPHAGES, A SOLUTION TO THE DESTRUCTION OF ANTIBIOTIC-RESISTANT BACTER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rtil Graff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"/>
              </w:rPr>
              <w:t>COMPARISON OF MILKING SYSTEMS BASED ON MILK QUALITY AND MILK QUANT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mt Rad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 OF TWINNING ON CALVING EASE AND VIABILITY OF CALV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olae Io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OGENETIC INVESTIGATIONS IN SUBFERTILE BUFFALO FEMAL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ancea Alexandra-Gabri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AL CHARACTERIZATION OF WHITE GRAPE POMACE: POTENTIAL FEED ADDITIVE IN RUMINANTS’ NUTRI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aite Tatiana Dumit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DIETARY WHITE LUPIN (LUPINUS ALBUS) SEED MEAL ON THE FRESH YOLK COLOUR AND SENSORY PROPERTIES OF BOILED EGG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vlovic Iv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DIVERSITY OF LUMBRICIDAE INTERMEDIAL HOSTS OF METASTRONGYLIDES OF PIGS IN THE BELGRADE ARE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lmus Rodica Stefan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 THE GENETIC PARAMETERS FOR CALVING SCORE USING AN ANIMAL MODEL, IN ABERDEEN ANGUS BRE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l G.C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ECTS OF A DIET INCLUDING PREBIOTICS AND PROBIOTICS ON INTESTINAL INFLAMMATION IN WEANING PIGLE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șnicu Io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RIEF ANALYSIS OF THE HEALTH STATUS OF DAIRY COWS BY DETERMINING SERUM BIOCHEMICAL PARAMETER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șnicu Ioa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AND RELEVANT METHODS FOR THE DETERMINATION OF MYCOTOXINS IN FOOD AND FEE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ichard Omidiwu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WTH PERFORMANCE, GUT INTEGRITY AND BLOOD METABOLITES OF LAYING HENS FED PEPPER ELDER (PEPEROMIA PELLUCIDA (L.) KUNTH SUPPLEMENTED DIE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pciuc Sor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CTERIZATION OF MUFFINS OBTAINED WITH OLEOGELS BASED ON CANDELILLA WAX AS A SOLID FAT SUBSTIT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tar Cătălin Mirce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IMATION THE GENETIC PARAMETERS FOR AGE AT THE FIRST CALVING AND CALVING INTERVAL IN ROMANIAN SPOTTED, SIMMENTA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asilic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PHIC STUDY ON THE INTERACTION BETWEEN ELECTROMAGNETIC FIELDS AND BEES: THE IMPACT ON BEHAVIOR, HEALTH AND THE ECOSYS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u Vasilică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AN IMPROVED TECHNOLOGY TO INCREASE EFFICIENCY IN THE SERICULTURE FAR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tu Stelia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INFLUENCE OF LAMINITIS ON THE ECONOMIC EFFICIENCY OF DAIRY CO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eunović Sar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MINATION OF THE TOTAL FATTY ACID CONTENT OF A MILK DESSERT WITH THE ADDITION OF PASSION FRUIT AND LI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îrbulescu Elena Claud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OVERVIEW OF THE ROMANIAN BANKING SYS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îrbulescu Elena Claud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SIS OF THE STAGE OF ABSORPTION OF EUROPEAN FUN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tea Arab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RY LEAVES AS FEED ADDITIVE IN POULTRY NUTRITION: EFFECTS ON PERFORMANCE AND OXIDATIVE STABILIT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can Adriana Crist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ING THE BIOACTIVE PROFILE OF BEE-COLLECTED POLLEN THROUGH SOLID-STATE FERMENT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uroi Alexandr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ATIVE STUDY REGARDING QUALITY OF QUAIL EGGS SOLD IN SUPERMARKE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turoi Alexandr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QUALITY OF SOME ACID DAIRY PRODUCTS OBTAINED IN THE TRADITIONAL SYSTE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nu Neculai Andra Sab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TRANSFORMATION IN SMALL AND MEDIUM DAIRY FARMS TO IMPROVE PRODUCTIVITY AND RESILIE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eanu Neculai Andra Sabin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EVALENCE AND IDENTIFICATION OF MILK PATHOGENS IN CLINICAL MASTITIS: AN ON-FARM CULTURING APPROA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zaru Iuli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UTRITIONAL PROFILE AND HEALTH PROPERTIES OF TURMERIC AND CURCUMIN EXTRACT: A COMPARATIVE ANALY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boncu Denisa-Mirabel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ES ON DIFFERENT CHEMICAL PARAMETERS OF DAIRY PRODUCTS BY SPECTROPHOTOMETRIC METHOD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šová Andre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RUS NOBILIS AS ANTIMICROBIAL AGENT AGAINST PLANT BACTERIAL PATHOGEN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ešová Andrea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VITRO AND IN SITU ANTIBACTERIAL POTENTIAL OF CITRUS AURANTIFOLI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laicu Petru Alexandru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ARATIVE EFFECT OF LAYING HENS EGG QUALITY FED DIETS WITH CASTANEA SATIVA IN LOW-PROTEIN DIE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ican Eugen Cătălin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REASING THE REMOVAL EFFICIENCY OF POLLUTANTS FROM MUNICIPAL WASTEWATER USING BIOLOGICAL FILTERS</w:t>
            </w:r>
          </w:p>
        </w:tc>
      </w:tr>
    </w:tbl>
    <w:p>
      <w:pPr>
        <w:pStyle w:val="TextBody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75" w:right="497" w:hanging="0"/>
      <w:jc w:val="center"/>
      <w:outlineLvl w:val="0"/>
    </w:pPr>
    <w:rPr>
      <w:rFonts w:ascii="Cambria" w:hAnsi="Cambria" w:eastAsia="Cambria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613" w:right="1932" w:hanging="0"/>
      <w:jc w:val="center"/>
      <w:outlineLvl w:val="1"/>
    </w:pPr>
    <w:rPr>
      <w:rFonts w:ascii="Cambria" w:hAnsi="Cambria" w:eastAsia="Cambria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40" w:after="0"/>
      <w:ind w:left="116" w:hanging="0"/>
      <w:outlineLvl w:val="2"/>
    </w:pPr>
    <w:rPr>
      <w:rFonts w:ascii="Cambria" w:hAnsi="Cambria" w:eastAsia="Cambria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16" w:hanging="0"/>
      <w:outlineLvl w:val="3"/>
    </w:pPr>
    <w:rPr>
      <w:rFonts w:ascii="Cambria" w:hAnsi="Cambria" w:eastAsia="Cambria" w:cs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110" w:hanging="0"/>
      <w:outlineLvl w:val="4"/>
    </w:pPr>
    <w:rPr>
      <w:rFonts w:ascii="Cambria" w:hAnsi="Cambria" w:eastAsia="Cambria" w:cs="Times New Roman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Cambria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eastAsia="Cambria" w:cs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Cambria" w:cs="Cambria"/>
      <w:sz w:val="22"/>
      <w:szCs w:val="22"/>
    </w:rPr>
  </w:style>
  <w:style w:type="character" w:styleId="BodyTextChar">
    <w:name w:val="Body Text Char"/>
    <w:qFormat/>
    <w:rPr>
      <w:rFonts w:ascii="Cambria" w:hAnsi="Cambria" w:eastAsia="Cambria" w:cs="Times New Roman"/>
      <w:i/>
      <w:iCs/>
      <w:sz w:val="22"/>
      <w:szCs w:val="22"/>
    </w:rPr>
  </w:style>
  <w:style w:type="character" w:styleId="BalloonTextChar">
    <w:name w:val="Balloon Text Char"/>
    <w:qFormat/>
    <w:rPr>
      <w:rFonts w:ascii="Tahoma" w:hAnsi="Tahoma" w:eastAsia="Cambria" w:cs="Times New Roman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Lrzxr">
    <w:name w:val="lrzxr"/>
    <w:qFormat/>
    <w:rPr/>
  </w:style>
  <w:style w:type="character" w:styleId="HeaderChar">
    <w:name w:val="Header Char"/>
    <w:qFormat/>
    <w:rPr>
      <w:rFonts w:ascii="Cambria" w:hAnsi="Cambria" w:eastAsia="Cambria" w:cs="Times New Roman"/>
      <w:sz w:val="22"/>
      <w:szCs w:val="22"/>
    </w:rPr>
  </w:style>
  <w:style w:type="character" w:styleId="FooterChar">
    <w:name w:val="Footer Char"/>
    <w:qFormat/>
    <w:rPr>
      <w:rFonts w:ascii="Cambria" w:hAnsi="Cambria" w:eastAsia="Cambria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lang w:val="en-US"/>
    </w:rPr>
  </w:style>
  <w:style w:type="character" w:styleId="Y2iqfc">
    <w:name w:val="y2iqfc"/>
    <w:qFormat/>
    <w:rPr/>
  </w:style>
  <w:style w:type="character" w:styleId="Viiyi">
    <w:name w:val="viiyi"/>
    <w:qFormat/>
    <w:rPr/>
  </w:style>
  <w:style w:type="character" w:styleId="Tojvnm2t">
    <w:name w:val="tojvnm2t"/>
    <w:qFormat/>
    <w:rPr/>
  </w:style>
  <w:style w:type="character" w:styleId="Rynqvb">
    <w:name w:val="rynqvb"/>
    <w:qFormat/>
    <w:rPr/>
  </w:style>
  <w:style w:type="character" w:styleId="Tsalignmentelement">
    <w:name w:val="ts-alignment-element"/>
    <w:qFormat/>
    <w:rPr/>
  </w:style>
  <w:style w:type="character" w:styleId="Org">
    <w:name w:val="org"/>
    <w:qFormat/>
    <w:rPr/>
  </w:style>
  <w:style w:type="character" w:styleId="Ls6">
    <w:name w:val="ls6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X4k7w5x">
    <w:name w:val="x4k7w5x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list">
    <w:name w:val="s-list"/>
    <w:qFormat/>
    <w:rPr/>
  </w:style>
  <w:style w:type="character" w:styleId="Hwtze">
    <w:name w:val="hwtze"/>
    <w:qFormat/>
    <w:rPr/>
  </w:style>
  <w:style w:type="character" w:styleId="Value">
    <w:name w:val="val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Times New Roman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  <w:lang w:val="en-I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en-US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mbria" w:cs="Times New Roman"/>
      <w:sz w:val="16"/>
      <w:szCs w:val="16"/>
      <w:lang w:val="en-US"/>
    </w:rPr>
  </w:style>
  <w:style w:type="paragraph" w:styleId="MSEPaperTitle">
    <w:name w:val="_MSE_Paper_Title"/>
    <w:basedOn w:val="Normal"/>
    <w:qFormat/>
    <w:pPr>
      <w:suppressAutoHyphens w:val="true"/>
      <w:spacing w:lineRule="auto" w:line="240" w:before="360" w:after="480"/>
      <w:contextualSpacing/>
      <w:jc w:val="center"/>
    </w:pPr>
    <w:rPr>
      <w:rFonts w:ascii="Times New Roman" w:hAnsi="Times New Roman" w:eastAsia="Times New Roman" w:cs="Times New Roman"/>
      <w:b/>
      <w:caps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mbria" w:hAnsi="Cambria" w:eastAsia="Cambria" w:cs="Times New Roman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Cambria" w:hAnsi="Cambria" w:eastAsia="Cambria" w:cs="Times New Roman"/>
      <w:lang w:val="en-US"/>
    </w:rPr>
  </w:style>
  <w:style w:type="paragraph" w:styleId="MSEAuthors">
    <w:name w:val="_MSE_Authors"/>
    <w:basedOn w:val="Normal"/>
    <w:qFormat/>
    <w:pPr>
      <w:suppressAutoHyphens w:val="true"/>
      <w:spacing w:lineRule="auto" w:line="240" w:before="0" w:after="240"/>
      <w:contextualSpacing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ssaxufdj">
    <w:name w:val="css-axufd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1589828630ydp25e77871msonormal">
    <w:name w:val="yiv1589828630ydp25e7787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EAffiliationContact">
    <w:name w:val="_MSE_Affiliation&amp;Contact"/>
    <w:basedOn w:val="Normal"/>
    <w:qFormat/>
    <w:pPr>
      <w:suppressAutoHyphens w:val="true"/>
      <w:spacing w:lineRule="auto" w:line="240" w:before="0" w:after="360"/>
      <w:contextualSpacing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Yiv9478479227ydp688574fmsonormal">
    <w:name w:val="yiv9478479227ydp688574f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53:00Z</dcterms:created>
  <dc:creator>laura_crista@yahoo.co.uk</dc:creator>
  <dc:description/>
  <cp:keywords/>
  <dc:language>en-US</dc:language>
  <cp:lastModifiedBy>anonymous</cp:lastModifiedBy>
  <dcterms:modified xsi:type="dcterms:W3CDTF">2024-05-28T14:53:00Z</dcterms:modified>
  <cp:revision>2</cp:revision>
  <dc:subject/>
  <dc:title/>
</cp:coreProperties>
</file>